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2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6 к решению</w:t>
      </w:r>
    </w:p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одского округа</w:t>
      </w:r>
    </w:p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терлитамак</w:t>
      </w:r>
    </w:p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6г. № 3-2/46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219710</wp:posOffset>
            </wp:positionV>
            <wp:extent cx="5939790" cy="668718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5:00Z</dcterms:created>
  <dc:creator>Заместитель начальника</dc:creator>
  <dc:description/>
  <cp:keywords/>
  <dc:language>en-US</dc:language>
  <cp:lastModifiedBy>Главный специалист Совета</cp:lastModifiedBy>
  <dcterms:modified xsi:type="dcterms:W3CDTF">2016-06-30T03:46:00Z</dcterms:modified>
  <cp:revision>5</cp:revision>
  <dc:subject/>
  <dc:title>Приложение №6</dc:title>
</cp:coreProperties>
</file>